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b/>
          <w:i/>
          <w:sz w:val="20"/>
        </w:rPr>
        <w:t xml:space="preserve">MẪU SỐ 13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(Sử dụng cho trường hợp nhà, đất không phù hợp quy hoạch xin cấp giấy phép xây dựng tạm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theo quy định).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 xml:space="preserve">GIẤY CAM KẾT TỰ PHÁ DỠ CÔNG TRÌNH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 xml:space="preserve">KHI NHÀ NƯỚC THỰC HIỆN QUY HOẠCH XÂY DỰNG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>Kính gửi</w:t>
      </w:r>
      <w:r>
        <w:rPr>
          <w:b w:val="false"/>
          <w:i w:val="false"/>
          <w:strike w:val="false"/>
          <w:dstrike w:val="false"/>
          <w:sz w:val="13"/>
          <w:u w:val="none"/>
        </w:rPr>
        <w:t>1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: Ủy ban nhân dân phường (xã, thị trấn): ………….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Tôi tên là: …………………. CMND số: ……………………………………….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ngày ……………………………….……………… do ………………………….……………… cấp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Là chủ sử dụng đất, chủ sở hữu nhà ở (công trình) tại số: ………………………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Đường: ………………….. phường ……………… Quận ……………………………………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Theo Giấy chứng nhận số: ……………. ngày ……….. do …………….. cấp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Lý do xin cam kết: để xin cấp giấy phép xây dựng tạm nhà ở (công trình)2: ………………….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>…………………………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. tại địa điểm nêu trên theo bản vẽ thiết kế do Công ty: ……………….lập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Xin cam kết làm theo đúng giấy phép được cấp và tự phá dỡ nhà ở, công trình xây dựng không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điều kiện khi Nhà nước thực hiện quy hoạch xây dựng. Nếu không thực hiện đúng cam kết tôi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hoàn toàn chịu trách nhiệm và bị xử lý theo quy định của pháp luật.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Tp. Hồ Chí Minh, ngày ... tháng ... năm ...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 xml:space="preserve">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Người viết cam kết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 </w:t>
      </w:r>
      <w:r>
        <w:rPr>
          <w:b w:val="false"/>
          <w:i/>
          <w:strike w:val="false"/>
          <w:dstrike w:val="false"/>
          <w:sz w:val="20"/>
          <w:u w:val="none"/>
        </w:rPr>
        <w:t xml:space="preserve">(Ký, ghi rõ họ tên)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Xác nhận của UBND phường (xã, thị trấn)</w:t>
      </w:r>
      <w:r>
        <w:rPr>
          <w:b/>
          <w:i w:val="false"/>
          <w:strike w:val="false"/>
          <w:dstrike w:val="false"/>
          <w:sz w:val="13"/>
          <w:u w:val="none"/>
        </w:rPr>
        <w:t>3</w:t>
      </w:r>
      <w:r>
        <w:rPr>
          <w:b/>
          <w:i w:val="false"/>
          <w:strike w:val="false"/>
          <w:dstrike w:val="false"/>
          <w:sz w:val="20"/>
          <w:u w:val="none"/>
        </w:rPr>
        <w:t xml:space="preserve">: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>…………………………………………………………………………………………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>…………………………………………………………………………………………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.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Tp. Hồ Chí Minh, ngày ... tháng ... năm ...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 xml:space="preserve">TM. UBND phường (xã, thị trấn)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 xml:space="preserve">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Chủ tịch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(ký tên - đóng dấu)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____________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1 Mẫu này dùng cho cá nhân xin cấp giấy phép xây dựng tạm. Trường hợp là tổ chức, doanh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nghiệp áp dụng mẫu này phải ký tên, đóng dấu và gửi trực tiếp cơ quan cấp giấy phép xây dựng.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2 Ghi loại công trình xin cấp giấy phép xây dựng tạm.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3 Xác nhận chữ ký của chủ sử dụng đất, chủ sở hữu nhà ở (công trình) xin cấp giấy phép xây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dựng tạm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9:00Z</dcterms:created>
  <dc:creator>lnthanh</dc:creator>
  <dc:description/>
  <dc:language>en-US</dc:language>
  <cp:lastModifiedBy/>
  <dcterms:modified xsi:type="dcterms:W3CDTF">2012-08-02T10:14:00Z</dcterms:modified>
  <cp:revision>0</cp:revision>
  <dc:subject/>
  <dc:title/>
</cp:coreProperties>
</file>